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>
          <w:sz w:val="24"/>
        </w:rPr>
      </w:pPr>
      <w:r>
        <w:rPr>
          <w:sz w:val="24"/>
        </w:rPr>
        <w:t>All.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9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l Responsabile del 1°Setto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l’attenzione del Responsabile del procedimento: Dott.ssa Grazia Marconcini</w:t>
      </w:r>
    </w:p>
    <w:p>
      <w:pPr>
        <w:pStyle w:val="Normal"/>
        <w:ind w:left="49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MUNE DI PONSACC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PROGETTO INERENTE GLI AMBITI CULTURALI N. 3 E N. 4 E RICHIESTA DI CONTRIB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l sottoscritto, __________________________ in veste di  Legale rappresentante o suo Delegato dell’Associazione Culturale o Sociale o Altro Soggetto, senza fini di lucr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______________________________________, indirizzo e-mail:_______________recapi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lefonico:_______________________;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 conformità all’avviso pubblicato per </w:t>
      </w:r>
      <w:r>
        <w:rPr>
          <w:b/>
          <w:bCs/>
          <w:sz w:val="24"/>
          <w:szCs w:val="24"/>
        </w:rPr>
        <w:t xml:space="preserve">l’erogazione di contributi finanziari a sostegno di progetti in ambito culturale </w:t>
      </w:r>
      <w:r>
        <w:rPr>
          <w:b/>
          <w:bCs/>
          <w:sz w:val="24"/>
          <w:szCs w:val="24"/>
          <w:u w:val="single"/>
        </w:rPr>
        <w:t>in riferimento all’ambito</w:t>
      </w:r>
      <w:r>
        <w:rPr>
          <w:b/>
          <w:bCs/>
          <w:sz w:val="24"/>
          <w:szCs w:val="24"/>
        </w:rPr>
        <w:t xml:space="preserve"> n. ….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a il seguente progetto dal titolo: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ROGRAMMAZIONE DELLE ATTIVITA’: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</w:rPr>
        <w:t>DATA DI INIZIO: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I FINE: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I O LUOGHI DI SVOLGIMENTO: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TENUTI DEL PROGETTO (Descrizione sintetica delle attività programmate e delle modalità di  svolgimento delle medesim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b) PARTECIPAZIONE O COLLABORAZIONE CON ALTRI SOGGETTI PUBBLICI E/O PRIVATI  CHE EVIDENZI LA CONDIVISIONE PROGETTUAL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AREA DI RICADUTA DEL PROGETTO ( in rapporto ai soggetti in rete o agli enti promotori o patrocinanti /provenienza spettatori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Comun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Provinci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Region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Nazion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Internazion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ELEMENTI DI INNOVAZIONE  E ORIGINALITA’ DEL PROGETTO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) ESPERIENZA TEATRALE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f) SEDE IN AMBITO TERRITORI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⁪  </w:t>
      </w:r>
      <w:r>
        <w:rPr>
          <w:sz w:val="24"/>
        </w:rPr>
        <w:t>SI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⁪ </w:t>
      </w:r>
      <w:r>
        <w:rPr>
          <w:sz w:val="24"/>
        </w:rPr>
        <w:t>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HIEDE LA CONCESSIONE DI UN CONTRIBUTO E DICHIARA PERTANTO QUANTO SEG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enominazione ufficiale dell’Associazione, del tutto corrispondente a quanto indicato nell’Atto Costitutivo e/o Statuto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51765</wp:posOffset>
                </wp:positionV>
                <wp:extent cx="621792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1.95pt;width:489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) Codice Fiscale dell’Associazion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44145</wp:posOffset>
                </wp:positionV>
                <wp:extent cx="621792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1.35pt;width:489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) Eventuale Partita I.V.A. dell’Associazion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99060</wp:posOffset>
                </wp:positionV>
                <wp:extent cx="62179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7.8pt;width:489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4"/>
        </w:rPr>
        <w:t>4) Indirizzo completo della sede leg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_________________________________________________________ N°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e____________________________________________________ Prov.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________________Telefono_______________________ Fax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ativo del responsabile amministrativo, se diverso dal President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45720</wp:posOffset>
                </wp:positionV>
                <wp:extent cx="621792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3.6pt;width:489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ti relativi alla persona autorizzata a quietanzar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68580</wp:posOffset>
                </wp:positionV>
                <wp:extent cx="411480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5.4pt;width:323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Sig.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91440</wp:posOffset>
                </wp:positionV>
                <wp:extent cx="411480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7.2pt;width:323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 xml:space="preserve">C.F. </w:t>
      </w:r>
    </w:p>
    <w:p>
      <w:pPr>
        <w:pStyle w:val="Heading3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ALITA’ DI PAGAMENTO RICHIE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Versamento su conto corrente bancario n._______________ presso la banca__________________________, agenzia di______________IBAN 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Rimessa diretta, presso la Tesoreria della Cassa di Risparmio di Pisa, Agenzia di Ponsacco (nel limite massimo di € 1.000,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b/>
          <w:sz w:val="24"/>
        </w:rPr>
        <w:t>Il sottoscritto dichiara inoltre che:</w:t>
      </w:r>
    </w:p>
    <w:p>
      <w:pPr>
        <w:pStyle w:val="Endnot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sz w:val="24"/>
        </w:rPr>
        <w:t>L’Associazione non è iscritta all’Albo delle associazioni del Comune di Ponsacco e pertanto allega Statuto e Atto costitutivo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sz w:val="24"/>
        </w:rPr>
        <w:t>Non dovrà essere assoggettata alla ritenuta del 4% ai sensi della disposizione legislativa DPR n°  600/1973 art. 25, comma 2.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sz w:val="24"/>
        </w:rPr>
        <w:t xml:space="preserve">Dovrà essere assoggettata alla ritenuta del 4% ai sensi della disposizione legislativa DPR n°  </w:t>
      </w:r>
    </w:p>
    <w:p>
      <w:pPr>
        <w:pStyle w:val="Endnote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600/1973 art. 25, comma 2.</w:t>
      </w:r>
    </w:p>
    <w:p>
      <w:pPr>
        <w:pStyle w:val="Endnote"/>
        <w:jc w:val="both"/>
        <w:rPr/>
      </w:pPr>
      <w:r>
        <w:rPr>
          <w:b/>
          <w:sz w:val="24"/>
        </w:rPr>
        <w:t>Dichiara altresì di aver preso visione del bando e dello specifico regolamento in materia di contributi e di accettarne tutte le condizioni, impegnandosi a presentare la relazione finale e il consuntivo di spesa, con la documentazione probatoria allegata, a progetto concluso.</w:t>
      </w:r>
    </w:p>
    <w:p>
      <w:pPr>
        <w:pStyle w:val="End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Bilancio Preventivo del progetto (che dovrà corrispondere alla rendicontazione, salvo variazioni motivate)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2977"/>
        <w:gridCol w:w="1559"/>
      </w:tblGrid>
      <w:tr>
        <w:trPr>
          <w:trHeight w:val="4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SCRIZIONE ENTRAT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descriverne la natura e l’origine: es: contributi di enti pubblici, incluso il Comune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OMME IN ENTRATA IN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ZIONE ANALITICA DELLE VOCI DI 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MME IN USCITA IN EURO</w:t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E ENTRATE  Euro_______________TOTALE SPESE Euro____________I.V.A. inclu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⁪  </w:t>
      </w:r>
      <w:r>
        <w:rPr>
          <w:sz w:val="24"/>
        </w:rPr>
        <w:t xml:space="preserve">Chiede la corresponsione di un acconto sul contributo concesso, nel limite massimo del 45% del contributo stesso, </w:t>
      </w:r>
      <w:r>
        <w:rPr>
          <w:b/>
          <w:sz w:val="24"/>
          <w:u w:val="single"/>
        </w:rPr>
        <w:t>per le seguenti motivazioni</w:t>
      </w:r>
      <w:r>
        <w:rPr>
          <w:sz w:val="24"/>
        </w:rPr>
        <w:t>: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VA PRIVA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i sensi dell’arti.13 del Regolamento U.E. 2016/679 (Protezione delle persone fisiche con riguardo al trattamento dei dati personali), la informiamo che il trattamento dei dati personali forniti o comunque acquisiti è finalizzato all’organizzazione di attività culturali. Il trattamento dei dati è attivato necessariamente per attuare quanto previsto dal Regolamento dei contributi del Comune di Ponsacco e avverrà presso il competente servizio del Comune di Ponsacco, con utilizzo di procedure anche informatiche, nei modi e nei limiti necessari per perseguire le predette finalità. Il conferimento dei dati è obbligatorio. I suoi dati saranno conservati negli archivi informatici del Comune per un periodo massimo di dieci anni determinato dal limite temporale alle attività di accertamento e recupero di somme dovute per i servizi ricevuti. I dati saranno comunicati  a quanti collaborano all’attuazione delle manifestazioni e attività culturali e, eventualmente, alla Guardia di Finanza per le attività di controllo previste dalle norme vigenti. All’interessato sono riconosciuti i diritti di cui al Capo III del sopracitato Regolamento U.E. 2016/679 e, in particolare, il diritto di accedere ai propri dati personali, di chiederne la rettifica, l’aggiornamento e la cancellazione, laddove incompleti, erronei o raccolti in violazione di legge, nonché di opporsi al trattamento per motivi legittimi.  Il titolare del trattamento è il Comune di Ponsacco P.zza R.Valli n. 8 – Ponsacco. Il responsabile del trattamento cui può rivolgersi per l’esercizio dei suoi diritti è la Dott.ssa Grazia Marconcini tel. 0587738216 e-mail </w:t>
      </w:r>
      <w:hyperlink r:id="rId2">
        <w:r>
          <w:rPr>
            <w:rStyle w:val="InternetLink"/>
            <w:sz w:val="18"/>
            <w:szCs w:val="18"/>
          </w:rPr>
          <w:t>marconcini@comune.ponsacco.pi.it</w:t>
        </w:r>
      </w:hyperlink>
      <w:r>
        <w:rPr>
          <w:sz w:val="18"/>
          <w:szCs w:val="18"/>
        </w:rPr>
        <w:t xml:space="preserve"> con decreto del sindaco n. 59/2018 del 22/05/2018 è stato nominato responsabile della protezione dei Dati per il Comune di Ponsacco, il Sig. Igor Rossi tel: 0587466921 e-mail: </w:t>
      </w:r>
      <w:hyperlink r:id="rId3">
        <w:r>
          <w:rPr>
            <w:rStyle w:val="InternetLink"/>
            <w:sz w:val="18"/>
            <w:szCs w:val="18"/>
          </w:rPr>
          <w:t>igor.rossi@digitech-group.com</w:t>
        </w:r>
      </w:hyperlink>
      <w:r>
        <w:rPr>
          <w:sz w:val="18"/>
          <w:szCs w:val="18"/>
        </w:rPr>
        <w:t xml:space="preserve"> PEC: </w:t>
      </w:r>
      <w:hyperlink r:id="rId4">
        <w:r>
          <w:rPr>
            <w:rStyle w:val="InternetLink"/>
            <w:sz w:val="18"/>
            <w:szCs w:val="18"/>
          </w:rPr>
          <w:t>digitech@gigapec.it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 fe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ncini@comune.ponsacco.pi.it" TargetMode="External"/><Relationship Id="rId3" Type="http://schemas.openxmlformats.org/officeDocument/2006/relationships/hyperlink" Target="mailto:igor.rossi@digitech-group.com" TargetMode="External"/><Relationship Id="rId4" Type="http://schemas.openxmlformats.org/officeDocument/2006/relationships/hyperlink" Target="mailto:digitech@giga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46:00Z</dcterms:created>
  <dc:creator>comune di ponsacco</dc:creator>
  <dc:description/>
  <cp:keywords/>
  <dc:language>en-US</dc:language>
  <cp:lastModifiedBy>Lucia Ciarla</cp:lastModifiedBy>
  <cp:lastPrinted>2022-05-06T15:54:00Z</cp:lastPrinted>
  <dcterms:modified xsi:type="dcterms:W3CDTF">2022-05-09T10:31:00Z</dcterms:modified>
  <cp:revision>13</cp:revision>
  <dc:subject/>
  <dc:title>All</dc:title>
</cp:coreProperties>
</file>