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4"/>
        </w:rPr>
        <w:t>Al Sig. Sindaco del Comune d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                                                                            Ponsacco</w:t>
      </w:r>
    </w:p>
    <w:p>
      <w:pPr>
        <w:pStyle w:val="Normal"/>
        <w:ind w:left="448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ggetto: Domanda di inserimento nell’Albo delle persone idonee all’Ufficio di scrutatore di Seggio Elettorale – Anno 2025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bCs/>
          <w:sz w:val="24"/>
        </w:rPr>
        <w:t xml:space="preserve">I … Sottoscritt …………………………………………………………………………………. 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nat …  a ……………………………………………………………………… il ……………………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residente in ………………………………… Via …………………………………………  n. ….…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scritt…. nelle liste elettorali del Comune di Ponsacco, di professione ……………………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4"/>
        </w:rPr>
        <w:t>in possesso del seguente titolo di studio 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Tel. …………………………………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NON ESSENDO GIA’ ISCRITTO NELL’ALBO DEGLI SCRUTATORI DI SEGGIO IN QUANTO </w:t>
      </w:r>
      <w:r>
        <w:rPr>
          <w:rFonts w:cs="Arial" w:ascii="Arial" w:hAnsi="Arial"/>
          <w:b/>
          <w:sz w:val="32"/>
          <w:u w:val="single"/>
        </w:rPr>
        <w:t>NON HO MAI PRESENTATO DOMANDA NEGLI ANNI PRECEDENTI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</w:t>
      </w:r>
      <w:r>
        <w:rPr>
          <w:rFonts w:cs="Arial" w:ascii="Arial" w:hAnsi="Arial"/>
          <w:bCs/>
          <w:sz w:val="24"/>
        </w:rPr>
        <w:t>Vista la Legge 21 Marzo 1990, n. 53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3"/>
        <w:rPr/>
      </w:pPr>
      <w:r>
        <w:rPr/>
        <w:t>C H I E D E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>Di essere iscritto nell’Albo delle persone idonee all’Ufficio di Scrutatore di Seggio Elettorale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noltre, consapevole delle responsabilita’ penali in caso di false dichiarazioni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 I C H I A R A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i essere elettore del Comune di Ponsacco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i aver assolto gli obblighi scolastici richiesti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Di non trovarsi in alcuna delle condizioni di cui agli artt. 38 del T.U. 30.03.1957, n. 361 e 23 del t.u. 16 maggio 1960 n. 570.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onsacco li’ …………………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             </w:t>
      </w:r>
      <w:r>
        <w:rPr>
          <w:rFonts w:cs="Arial" w:ascii="Arial" w:hAnsi="Arial"/>
          <w:bCs/>
          <w:sz w:val="24"/>
        </w:rPr>
        <w:tab/>
        <w:tab/>
        <w:tab/>
        <w:tab/>
        <w:tab/>
        <w:tab/>
        <w:tab/>
        <w:t>Il Richiedente</w:t>
      </w:r>
    </w:p>
    <w:p>
      <w:pPr>
        <w:pStyle w:val="Normal"/>
        <w:rPr/>
      </w:pPr>
      <w:r>
        <w:rPr>
          <w:rFonts w:cs="Arial" w:ascii="Arial" w:hAnsi="Arial"/>
          <w:bCs/>
          <w:sz w:val="24"/>
        </w:rPr>
        <w:tab/>
      </w:r>
      <w:r>
        <w:rPr>
          <w:rFonts w:cs="Arial" w:ascii="Arial" w:hAnsi="Arial"/>
          <w:b/>
          <w:sz w:val="24"/>
        </w:rPr>
        <w:t xml:space="preserve">                                                                               </w:t>
      </w:r>
      <w:r>
        <w:rPr>
          <w:rFonts w:cs="Arial" w:ascii="Arial" w:hAnsi="Arial"/>
          <w:bCs/>
          <w:sz w:val="24"/>
        </w:rPr>
        <w:t>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1:27:00Z</dcterms:created>
  <dc:creator>Ufficio anagrafe</dc:creator>
  <dc:description/>
  <cp:keywords/>
  <dc:language>en-US</dc:language>
  <cp:lastModifiedBy>Maria Rosa Dell'Aria</cp:lastModifiedBy>
  <cp:lastPrinted>2008-10-01T11:34:00Z</cp:lastPrinted>
  <dcterms:modified xsi:type="dcterms:W3CDTF">2024-09-16T11:27:00Z</dcterms:modified>
  <cp:revision>2</cp:revision>
  <dc:subject/>
  <dc:title> </dc:title>
</cp:coreProperties>
</file>