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Al Sig. Sindaco del Comune 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                Ponsacco</w:t>
      </w:r>
    </w:p>
    <w:p>
      <w:pPr>
        <w:pStyle w:val="Normal"/>
        <w:ind w:left="44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Domanda di inserimento nell’Albo delle persone idonee all’Ufficio di Presidente di Seggio Elettorale – Anno 202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I … Sottoscritt 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t …  a ……………………………………………………………………… il 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idente in ………………………………… Via …………………………………………  n. ….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critt…. nelle liste elettorali del Comune di Ponsacco, di professione 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in possesso del seguente titolo di studio 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l. 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ON ESSENDO GIA’ ISCRITTO NELL’ALBO DEI PRESIDENTI DI SEGGIO IN QUANTO </w:t>
      </w:r>
      <w:r>
        <w:rPr>
          <w:rFonts w:cs="Arial" w:ascii="Arial" w:hAnsi="Arial"/>
          <w:b/>
          <w:sz w:val="32"/>
          <w:u w:val="single"/>
        </w:rPr>
        <w:t>NON HO MAI PRESENTATO DOMANDA NEGLI ANNI PRECEDENT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Vista la Legge 21 Marzo 1990, n. 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iscritto nell’Albo delle persone idonee all’Ufficio di Presidente di Seggio Elettoral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oltre, consapevole delle responsabilita’ penali in caso di false dichiarazioni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elettore del Comune di Ponsac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aver assolto gli obblighi scolastici richiesti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 non trovarsi in alcuna delle condizioni di cui agli artt. 38 del T.U. 30.03.1957, n. 361 e 23 del t.u. 16 maggio 1960 n. 570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nsacco li’ 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6:00Z</dcterms:created>
  <dc:creator>Ufficio anagrafe</dc:creator>
  <dc:description/>
  <cp:keywords/>
  <dc:language>en-US</dc:language>
  <cp:lastModifiedBy>Maria Rosa Dell'Aria</cp:lastModifiedBy>
  <cp:lastPrinted>2008-10-01T11:34:00Z</cp:lastPrinted>
  <dcterms:modified xsi:type="dcterms:W3CDTF">2024-09-16T11:26:00Z</dcterms:modified>
  <cp:revision>2</cp:revision>
  <dc:subject/>
  <dc:title> </dc:title>
</cp:coreProperties>
</file>