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22860</wp:posOffset>
            </wp:positionV>
            <wp:extent cx="1251585" cy="1118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294765" cy="1106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74930</wp:posOffset>
                </wp:positionV>
                <wp:extent cx="2684145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hi-IN"/>
                              </w:rPr>
                              <w:t>COMUNE DI PONSA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hi-IN"/>
                              </w:rPr>
                              <w:t>PROTEZIONE CIV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hi-IN"/>
                              </w:rPr>
                              <w:t>TEL H24 :338/3012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95.35pt;mso-wrap-distance-left:9.05pt;mso-wrap-distance-right:9.05pt;mso-wrap-distance-top:0pt;mso-wrap-distance-bottom:0pt;margin-top:5.9pt;mso-position-vertical-relative:text;margin-left:1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hi-IN"/>
                        </w:rPr>
                        <w:t>COMUNE DI PONSA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hi-IN"/>
                        </w:rPr>
                        <w:t>PROTEZIONE CIV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hi-IN"/>
                        </w:rPr>
                        <w:t>TEL H24 :338/3012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RME DI COMPORTAMENTO IN CASO DI TEMPORALI E FULMI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ab/>
        <w:tab/>
        <w:tab/>
      </w:r>
    </w:p>
    <w:p>
      <w:pPr>
        <w:pStyle w:val="NormaleWeb"/>
        <w:rPr/>
      </w:pPr>
      <w:r>
        <w:rPr/>
        <w:t>In generale, devi tener conto della rapidità con cui le nubi temporalesche si sviluppano e si accrescono, e conducono quindi il temporale a raggiungere il momento della sua massima intensità senza lasciare molto tempo a disposizione per guadagnare riparo.</w:t>
      </w:r>
    </w:p>
    <w:p>
      <w:pPr>
        <w:pStyle w:val="NormaleWeb"/>
        <w:rPr/>
      </w:pPr>
      <w:r>
        <w:rPr>
          <w:rStyle w:val="Emphasis"/>
        </w:rPr>
        <w:t>Prima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verifica le condizioni meteorologiche già nella fase di pianificazione di una attività all’aperto, come una scampagnata, una giornata di pesca, un’escursione o una via alpinistica, leggendo in anticipo i bollettini di previsione emessi dagli uffici meteorologici competenti, che fra le tante informazioni segnalano anche se la situazione sarà più o meno favorevole allo sviluppo di temporali nella zona e nella giornata che ti interessa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ricordati che la localizzazione e la tempistica di questi fenomeni sono impossibili da determinare nel dettaglio con un sufficiente anticipo: il quadro generale tracciato dai bollettini di previsione, quindi, va sempre integrato con le osservazioni in tempo reale e a livello locale.</w:t>
      </w:r>
    </w:p>
    <w:p>
      <w:pPr>
        <w:pStyle w:val="NormaleWeb"/>
        <w:rPr/>
      </w:pPr>
      <w:r>
        <w:rPr>
          <w:rStyle w:val="Emphasis"/>
        </w:rPr>
        <w:t>In ambiente esposto, mentre inizia a lampeggiare e/o a tuonar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e vedi i lampi, specie nelle ore crepuscolari e notturne, anche a decine di chilometri di distanza, il temporale può essere ancora lontano. In questo caso allontanati velocemente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e senti i tuoni, il temporale è a pochi chilometri, e quindi è ormai prossimo.</w:t>
      </w:r>
    </w:p>
    <w:p>
      <w:pPr>
        <w:pStyle w:val="NormaleWeb"/>
        <w:rPr/>
      </w:pPr>
      <w:r>
        <w:rPr>
          <w:rStyle w:val="Emphasis"/>
        </w:rPr>
        <w:t>Al sopraggiungere di un temporale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osserva costantemente le condizioni atmosferiche, in particolare poni attenzione all’eventuale presenza di segnali precursori dell’imminente arrivo di un temporale:</w:t>
        <w:br/>
        <w:t>- se sono presenti in cielo nubi cumuliformi che iniziano ad acquisire sporgenze molto sviluppate verticalmente, e magari la giornata in valle è calda ed afosa, nelle ore che seguono è meglio evitare ambienti aperti ed esposti (come una cresta montuosa o la riva del mare o del lago);</w:t>
        <w:br/>
        <w:t>- rivedi i programmi della tua giornata: in alcuni casi questa precauzione potrà - a posteriori - rivelarsi una cautela eccessiva, dato che un segnale precursore non fornisce la certezza assoluta dell’imminenza di un temporale, o magari quest’ultimo si svilupperà a qualche chilometro di distanza senza coinvolgere la località in cui ti trovi, ma non bisogna mai dimenticare che non c’è modo di prevedere con esattezza questa evoluzione, e quando il cielo dovesse tendere a scurirsi più decisamente, fino a presentare i classici connotati cupi e minacciosi che annunciano con certezza l’arrivo del temporale, a quel punto il tempo a disposizione per mettersi in sicurezza sarà molto poco, nella maggior parte dei casi insufficient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In caso di fulmini, associati ai temporali</w:t>
      </w:r>
    </w:p>
    <w:p>
      <w:pPr>
        <w:pStyle w:val="NormaleWeb"/>
        <w:rPr/>
      </w:pPr>
      <w:r>
        <w:rPr/>
        <w:t>Associati ai temporali, i fulmini rappresentano uno dei pericolo più temibili. La maggior parte degli incidenti causati dai fulmini si verifica all’aperto: la montagna è il luogo più a rischio, ma lo sono anche tutti i luoghi esposti, specie in presenza dell’acqua, come le spiagge, i moli, i pontili, le piscine situate all’esterno. In realtà esiste un certo rischio connesso ai fulmini anche al chiuso. Una nube temporalesca può dar luogo a fulminazioni anche senza apportare necessariamente precipitazioni.</w:t>
      </w:r>
    </w:p>
    <w:p>
      <w:pPr>
        <w:pStyle w:val="NormaleWeb"/>
        <w:rPr/>
      </w:pPr>
      <w:r>
        <w:rPr>
          <w:rStyle w:val="StrongEmphasis"/>
        </w:rPr>
        <w:t>All'aperto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resta lontano da punti che sporgono sensibilmente, come pali o alberi: non cercare riparo dalla pioggia sotto questi ultimi, specie se d’alto fusto o comunque più elevati della vegetazione circostante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evita il contatto con oggetti dotati di buona conduttività elettrica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togliti di dosso oggetti metallici (anelli, collane, orecchini e monili che in genere possono causare bruciature)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resta lontano anche dai tralicci dell’alta tensione, attraverso i quali i fulmini – attirati dai cavi elettrici – rischiano di scaricarsi a terra.</w:t>
      </w:r>
    </w:p>
    <w:p>
      <w:pPr>
        <w:pStyle w:val="NormaleWeb"/>
        <w:rPr/>
      </w:pPr>
      <w:r>
        <w:rPr/>
        <w:t>E in particolare, se vieni sorpreso da un temporale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.</w:t>
      </w:r>
    </w:p>
    <w:p>
      <w:pPr>
        <w:pStyle w:val="NormaleWeb"/>
        <w:rPr/>
      </w:pPr>
      <w:r>
        <w:rPr>
          <w:rStyle w:val="StrongEmphasis"/>
        </w:rPr>
        <w:t>In casa</w:t>
      </w:r>
      <w:r>
        <w:rPr/>
        <w:br/>
        <w:t>Il rischio connesso ai fulmini è fortemente ridotto, segui comunque alcune semplici regole durante il temporale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vita di utilizzare tutte le apparecchiature connesse alla rete elettrica ed il telefono fisso;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lascia spenti (meglio ancora staccando la spina), in particolare, televisore, computer ed elettrodomestici;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non toccare gli elementi metallici collegati all’esterno, come condutture, tubature, caloriferi ed impianto elettrico;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vita il contatto con l’acqua (rimandare al termine del temporale operazioni come lavare i piatti o farsi la doccia, nella maggior parte dei casi basta pazientare una o due ore);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non sostare sotto tettoie e balconi, riparati invece all’interno dell’edificio mantenendoti a distanza da pareti, porte e finestre, assicurandoti che queste ultime siano chiuse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3:00Z</dcterms:created>
  <dc:creator>Stefano </dc:creator>
  <dc:description/>
  <dc:language>en-US</dc:language>
  <cp:lastModifiedBy>ufftec2</cp:lastModifiedBy>
  <cp:lastPrinted>2011-11-08T11:18:00Z</cp:lastPrinted>
  <dcterms:modified xsi:type="dcterms:W3CDTF">2014-05-05T11:03:00Z</dcterms:modified>
  <cp:revision>2</cp:revision>
  <dc:subject/>
  <dc:title/>
</cp:coreProperties>
</file>