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4"/>
        </w:rPr>
      </w:pPr>
      <w:r>
        <w:rPr>
          <w:sz w:val="24"/>
        </w:rPr>
        <w:t>All.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 Responsabile del 1° Setto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’attenzione del Responsabile del procedimento: Dott.ssa Grazia Marconci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UNE DI PONSACC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GETTO INERENTE L’AMBITO CULTURALE E RICHIESTA DI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l sottoscritto, __________________________ in veste di Legale rappresentante o suo 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, indirizzo email: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capito telefonico:_______________________;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conformità all’avviso pubblicato per </w:t>
      </w:r>
      <w:r>
        <w:rPr>
          <w:b/>
          <w:bCs/>
          <w:sz w:val="24"/>
          <w:szCs w:val="24"/>
        </w:rPr>
        <w:t xml:space="preserve">l’erogazione di contributi finanziari a sostegno di progetti in ambito culturale </w:t>
      </w:r>
      <w:r>
        <w:rPr>
          <w:b/>
          <w:bCs/>
          <w:sz w:val="24"/>
          <w:szCs w:val="24"/>
          <w:u w:val="single"/>
        </w:rPr>
        <w:t>in riferimento all’ambito</w:t>
      </w:r>
      <w:r>
        <w:rPr>
          <w:b/>
          <w:bCs/>
          <w:sz w:val="24"/>
          <w:szCs w:val="24"/>
        </w:rPr>
        <w:t xml:space="preserve"> n. 1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il seguente progetto, dal titolo: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A’: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DATA DI INIZIO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FINE: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I O LUOGHI DI SVOLGIMENTO: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TENUTI DEL PROGETTO (Descrizione sintetica delle attività programmate e delle modalità di svolgimento delle medesim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b) PARTECIPAZIONE O COLLABORAZIONE CON ALTRI SOGGETTI PUBBLICI E/O PRIVATI CHE EVIDENZI LA CONDIVISIONE PROGETTU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REA DI RICADUTA DEL PROGETTO (in rapporto ai soggetti in rete o agli enti promotori o patrocinanti /provenienza spettator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omu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Provinci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eg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Inter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LEMENTI DI INNOVAZIONE E ORIGINALITA’ DEL PROGETTO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ESPERIENZA ORGANIZZATIVA NELL’AMB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: SEDE IN AMBITO TERRITOR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IEDE LA CONCESSIONE DI UN CONTRIBUTO E DICHIARA PERTANTO QUANTO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nominazione ufficiale dell’Associazione, del tutto corrispondente a quanto indicato nell’Atto Costitutivo e/o Statu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dice Fiscale dell’Associazion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ventuale Partita I.V.A. dell’Associazione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) Indirizzo completo della sede legal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Via _________________________________________________________ N°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omune____________________________________________________ Prov.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p________________Telefono_______________________Fax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sponsabile amministrativo, se diverso dal Presiden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685280" cy="392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3.6pt;width:526.35pt;height:3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i relativi alla persona autorizzata a quietanzar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3148965" cy="279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5.4pt;width:247.9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ig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3148965" cy="279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7.2pt;width:247.9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C.F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ersamento su conto corrente bancario n._______________ presso la banca__________________________, agenzia di______________IBAN 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, presso la Tesoreria della Cassa di Risparmio di Pisa, Agenzia di Ponsacco (nel limite massimo di € 1.0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b/>
          <w:sz w:val="24"/>
        </w:rPr>
        <w:t>Il sottoscritto dichiara inoltre che: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L’Associazione non è iscritta all’Albo delle associazioni del Comune di Ponsacco e pertanto allega Statuto e Atto costitutivo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Non dovrà essere assoggettata alla ritenuta del 4% ai sensi della disposizione legislativa DPR n° 600/1973 art. 25, comma 2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 xml:space="preserve">Dovrà essere assoggettata alla ritenuta del 4% ai sensi della disposizione legislativa DPR n°  </w:t>
      </w:r>
    </w:p>
    <w:p>
      <w:pPr>
        <w:pStyle w:val="Endnote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00/1973 art. 25, comma 2.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sz w:val="24"/>
        </w:rPr>
        <w:t>Dichiara altresì di aver preso visione del bando e dello specifico regolamento in materia di contributi e di accettarne tutte le condizioni, impegnandosi a presentare la relazione finale e il consuntivo di spesa, con la documentazione probatoria allegata, a progetto concluso.</w:t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Bilancio Preventivo del progetto (che dovrà corrispondere alla rendicontazione, salvo variazioni motiv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CRIZIONE ENTRAT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escriverne la natura e l’origine: es: contributi di enti pubblici, incluso il Comun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ME IN ENTRATA IN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ANALITICA DELLE VOC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ME IN USCITA IN EUR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⁪  </w:t>
      </w:r>
      <w:r>
        <w:rPr>
          <w:sz w:val="24"/>
        </w:rPr>
        <w:t xml:space="preserve">Chiede la corresponsione di un acconto sul contributo concesso, nel limite massimo del 45% del contributo stesso, </w:t>
      </w:r>
      <w:r>
        <w:rPr>
          <w:b/>
          <w:sz w:val="24"/>
          <w:u w:val="single"/>
        </w:rPr>
        <w:t>per le seguenti motivazioni</w:t>
      </w:r>
      <w:r>
        <w:rPr>
          <w:sz w:val="24"/>
        </w:rPr>
        <w:t>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TIVA PRIVACY</w:t>
      </w:r>
    </w:p>
    <w:p>
      <w:pPr>
        <w:pStyle w:val="Normal"/>
        <w:jc w:val="both"/>
        <w:rPr/>
      </w:pPr>
      <w:r>
        <w:rPr/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Il Titolare del trattamento è il Comune di Ponsacco, Piazza R. Valli, 8, 56038 Ponsacco, tel. 0587/738240 – PEC: </w:t>
      </w:r>
      <w:hyperlink r:id="rId2">
        <w:r>
          <w:rPr>
            <w:rStyle w:val="InternetLink"/>
          </w:rPr>
          <w:t>comune.ponsacco@postacert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Il Responsabile della Protezione dei Dati è Digitech Group, tel: 0587466921 e-mail: </w:t>
      </w:r>
      <w:hyperlink r:id="rId3">
        <w:r>
          <w:rPr>
            <w:rStyle w:val="InternetLink"/>
          </w:rPr>
          <w:t>igor.rossi@digitech-group.com</w:t>
        </w:r>
      </w:hyperlink>
      <w:r>
        <w:rPr/>
        <w:t> - PEC: </w:t>
      </w:r>
      <w:hyperlink r:id="rId4">
        <w:r>
          <w:rPr>
            <w:rStyle w:val="InternetLink"/>
          </w:rPr>
          <w:t>digitech@gigapec.it</w:t>
        </w:r>
      </w:hyperlink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sacco@postacert.toscana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0:00Z</dcterms:created>
  <dc:creator>comune di ponsacco</dc:creator>
  <dc:description/>
  <cp:keywords/>
  <dc:language>en-US</dc:language>
  <cp:lastModifiedBy>Monica Visconti</cp:lastModifiedBy>
  <cp:lastPrinted>2023-01-23T10:08:00Z</cp:lastPrinted>
  <dcterms:modified xsi:type="dcterms:W3CDTF">2024-10-23T11:00:00Z</dcterms:modified>
  <cp:revision>2</cp:revision>
  <dc:subject/>
  <dc:title>All</dc:title>
</cp:coreProperties>
</file>