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BernhardFashion BT" w:hAnsi="BernhardFashion BT" w:cs="BernhardFashion BT"/>
          <w:b/>
          <w:b/>
          <w:i/>
          <w:i/>
          <w:shadow/>
          <w:sz w:val="72"/>
        </w:rPr>
      </w:pPr>
      <w:r>
        <w:rPr>
          <w:rFonts w:cs="BernhardFashion BT" w:ascii="BernhardFashion BT" w:hAnsi="BernhardFashion BT"/>
          <w:b/>
          <w:i/>
          <w:shadow/>
          <w:sz w:val="72"/>
        </w:rPr>
        <w:t>Comitato Comunale Gemellaggi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BernhardFashion BT" w:hAnsi="BernhardFashion BT" w:cs="BernhardFashion BT"/>
          <w:b/>
          <w:b/>
          <w:i/>
          <w:i/>
          <w:shadow/>
          <w:sz w:val="36"/>
          <w:u w:val="single"/>
        </w:rPr>
      </w:pPr>
      <w:r>
        <w:rPr>
          <w:rFonts w:cs="BernhardFashion BT" w:ascii="BernhardFashion BT" w:hAnsi="BernhardFashion BT"/>
          <w:b/>
          <w:i/>
          <w:shadow/>
          <w:sz w:val="3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olamento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34"/>
        </w:rPr>
      </w:pPr>
      <w:r>
        <w:rPr>
          <w:b/>
          <w:sz w:val="22"/>
        </w:rPr>
        <w:t>(approvato con deliberazione del Consiglio Comunale n° 117 del 4/11/2002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rt. 1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Il </w:t>
      </w:r>
      <w:r>
        <w:rPr>
          <w:b/>
          <w:i/>
        </w:rPr>
        <w:t>Comitato Comunale Gemellaggi</w:t>
      </w:r>
      <w:r>
        <w:rPr/>
        <w:t xml:space="preserve"> (d’ora in poi: Comitato) è composto da un minimo di 10 ed un massimo di 20 membri; di esso fanno parte di diritto il Sindaco, l’Assessore con delega ai Gemellaggi e un rappresentante per ciascun gruppo consiliare, designato dal capogrupp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Gli altri membri sono designati dall’Assemblea delle associazioni culturali, sportive, sociali, di volontariato e di categoria del territorio e degli organismi espressione del mondo scolastico, appositamente convocata dall’Assessore con delega ai Gemellagg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Il Comitato viene nominato con atto della Giunta Comunale e viene rinnovato entro 90 giorni dalla elezione del Consiglio comunale; fino al suddetto rinnovo, rimane in carica il Comitato uscente, fatta eccezione per il Sindaco e l’Assessore delegato, che subentrano al momento dell’assunzione della carica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rt. 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l Comitato si riunisce in locali messi a disposizione dall’Amministrazione comunal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La partecipazione è volontaria e gratuita, fatto salvo il rimborso delle spese effettivamente sostenute dai singoli membri per le attività connesse alle finalità del Comitato e preventivamente autorizzate dal Comune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rt. 3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l Comitato è presieduto dal Sindaco o suo delega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l Comitato elegge al suo interno un Coordinatore, con compiti operativi, da scegliersi tra i rappresentanti delle associazioni aderent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l Comitato elegge al suo interno un Segretario, che cura la gestione amministrativa del Comitato e redige il verbale delle sedu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e decisioni del Comitato sono prese a maggioranza dei presenti; in caso di parità, prevale il voto del Preside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l supporto amministrativo al Comitato è assicurato dalla Segreteria Generale del Comune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rt. 4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Le funzioni operative del Coordinatore consistono nel coadiuvare il Presidente nella gestione del Comitato, e in particolar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urare l’organizzazione - insieme al Comune - delle visite dei rappresentanti delle città candidate al gemellaggi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antenere e sviluppare i contatti con le istituzioni e le associazioni delle città gemellate al fine di favorire un interscambio culturale, economico e sociale tra le diverse comunità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ogrammare, organizzare e coordinare le varie iniziative connesse alle attività di gemellaggi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llaborare con la struttura amministrativa del Comune per la richiesta di finanziamenti europei a sostegno dei gemellaggi;</w:t>
      </w:r>
    </w:p>
    <w:p>
      <w:pPr>
        <w:pStyle w:val="TextBodyIndent"/>
        <w:numPr>
          <w:ilvl w:val="0"/>
          <w:numId w:val="7"/>
        </w:numPr>
        <w:rPr/>
      </w:pPr>
      <w:r>
        <w:rPr/>
        <w:t>Le funzioni del Comitato s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ondividere e partecipare ai percorsi istituzionali per la conclusione di gemellagg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icercare risorse finanziarie per sostenere le spese connesse alle attività di gemellaggio, anche attraverso il coinvolgimento dei privati e l’organizzazione di manifestazion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muovere, tra la cittadinanza e le associazioni del territorio, la cultura della cooperazione e dell’integrazione europea, della pace e della solidarietà tra i popo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er consentire al Comitato di realizzare gli scopi suddetti, il Consiglio comunale provvederà ad iscrivere nel bilancio di previsione di ogni anno apposito stanziamento di spe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L’Amministrazione comunale rimane responsabile, in via esclusiva, delle scelte e degli orientamenti di fondo sui gemellaggi; il Comitato dovrà comunque essere sentito preventivamente su tutte le questioni riguardanti l’avvio, la conclusione, la sospensione o la cessazione di un gemellaggi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rt. 5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Il Comitato si riunisce almeno due volte all’anno: </w:t>
      </w:r>
    </w:p>
    <w:p>
      <w:pPr>
        <w:pStyle w:val="TextBodyIndent"/>
        <w:numPr>
          <w:ilvl w:val="0"/>
          <w:numId w:val="8"/>
        </w:numPr>
        <w:rPr/>
      </w:pPr>
      <w:r>
        <w:rPr/>
        <w:t>entro un mese dall’approvazione del bilancio annuale di previsione del Comune per proporre il programma relativo all’anno di riferimento; il programma è approvato dalla Giunta comunale;</w:t>
      </w:r>
    </w:p>
    <w:p>
      <w:pPr>
        <w:pStyle w:val="TextBodyIndent"/>
        <w:numPr>
          <w:ilvl w:val="0"/>
          <w:numId w:val="8"/>
        </w:numPr>
        <w:rPr>
          <w:sz w:val="16"/>
        </w:rPr>
      </w:pPr>
      <w:r>
        <w:rPr/>
        <w:t>entro il 30 giugno, per la verifica dell’attività svolta, dei risultati raggiunti e delle spese sostenute nell’anno precedente; il resoconto è trasmesso alla Giunta comunale e ai capigruppo consiliari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Il Comitato si riunisce su convocazione del Presidente o su richiesta dell’Assessore competente o di almeno un quinto dei componenti il Comitato stes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*****************************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33:00Z</dcterms:created>
  <dc:creator>PERSONALE</dc:creator>
  <dc:description/>
  <dc:language>en-US</dc:language>
  <cp:lastModifiedBy>PERSONALE</cp:lastModifiedBy>
  <dcterms:modified xsi:type="dcterms:W3CDTF">2002-11-26T15:36:00Z</dcterms:modified>
  <cp:revision>1</cp:revision>
  <dc:subject/>
  <dc:title>Comitato Comunale Gemellaggi</dc:title>
</cp:coreProperties>
</file>