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COMUNE DI PONSACCO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OV. DI PIS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>
          <w:shadow/>
        </w:rPr>
      </w:pPr>
      <w:r>
        <w:rPr>
          <w:shadow/>
        </w:rPr>
        <w:t xml:space="preserve">REGOLAMENTO </w:t>
      </w:r>
    </w:p>
    <w:p>
      <w:pPr>
        <w:pStyle w:val="Normal"/>
        <w:spacing w:lineRule="auto" w:line="360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 xml:space="preserve">DI FUNZIONAMENTO DELLA </w:t>
      </w:r>
    </w:p>
    <w:p>
      <w:pPr>
        <w:pStyle w:val="Normal"/>
        <w:spacing w:lineRule="auto" w:line="360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CONSULTA DEI GIOVANI</w:t>
      </w:r>
    </w:p>
    <w:p>
      <w:pPr>
        <w:pStyle w:val="Normal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golamento approvato con atto del C.C. n° 15 del 28.02.2000 e divenuto esecutivo il 18.04.2000 per intervenuta seconda pubblicazione (15 gg.) all’Albo Pretorio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ONSULTA DEI GIOVA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2124" w:hanging="0"/>
        <w:rPr/>
      </w:pPr>
      <w:r>
        <w:rPr/>
        <w:t>REGOLAMENTO DI FUNZIONA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1 - Costituzione e final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la ricerca di soluzioni a problemi inerenti i ragazzi e le ragazze del nostro Comune, l’Amministrazione Comunale di Ponsacco si dota e si avvale della Consulta dei Giovani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sulta rappresenta uno strumento di partecipazione del mondo giovanile alla politica del Comune, è un organo principalmente consultivo e propositivo del Consiglio Comunale, della Giunta e degli Enti derivati dal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sulta esercita le proprie funzioni in piena autonomia operando in stretta collaborazione con i giovani eletti nelle Istituzioni e si avvale dell’operato dell’Assessore alle politiche giovanili affinché le proposte elaborate trovino effettivo coinvolgimento dagli enti ed organi interess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RT. 2 - Compiti della Consulta dei Giov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sulta esprime proposte ed elabora progetti inerenti le problematiche delle realtà giovanili del Comune di Ponsacco. In particolare la Consulta valuta l’attuazione dei programmi delle autorità competenti a proposito delle questioni riferite nell’art. 1; elabora progetti che, attraverso la collaborazione degli uffici comunali competenti e con l’impegno ed il coinvolgimento di scuole, associazioni e singoli, creino le condizioni per una piena realizzazione dei principi di cittadinanza e di socializzazione dei ragazzi e delle ragazze. La Consulta, inoltre, raccoglie e diffonde materiale ed informazioni per perseguire gli scopi per cui si è formata. Può svolgere attività di indagine per la conoscenza sulla condizione giovanile nel territorio comunale.</w:t>
      </w:r>
    </w:p>
    <w:p>
      <w:pPr>
        <w:pStyle w:val="Normal"/>
        <w:jc w:val="both"/>
        <w:rPr/>
      </w:pPr>
      <w:r>
        <w:rPr>
          <w:sz w:val="28"/>
        </w:rPr>
        <w:t xml:space="preserve">La Consulta collabora inoltre al funzionamento e alla gestione del Servizio InformaGiovani del Comune di </w:t>
      </w:r>
      <w:r>
        <w:rPr>
          <w:sz w:val="28"/>
          <w:u w:val="single"/>
        </w:rPr>
        <w:t>Ponsacc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ART. 3 - Organi della Consulta Comunale dei Giov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organi della Consulta Comunale dei Giovan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’Assemblea della Consulta Comunale dei Giovani, più avanti detta “Assemblea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Presidente della Consulta Comunale dei Giovan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 4 - L’Assemble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nno titolo a partecipare all’Assemblea della Consulta Comunale dei Giovan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rappresentante di ogni associazione e organizzazione che svolga attività riferita prevalentemente al mondo giovani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  rappresentante per ogni organizzazione politica giovanile presente sul territor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ni persona ( di età inferiore ai 29 anni) interessata, anche a titolo personale, a dare il proprio contributo all’attività svolta dalla Consul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nomina dei componenti dell’Assemblea avviene con atto della Giunta Municipale, sulla base delle richieste perven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mposizione della Consulta sarà aggiornata trimestralmente sulla base di eventuali nuove richieste pervenute da parte di soggetti aventi tit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ascun componente ha diritto ad un solo voto, qualsiasi sia l’organismo rappresentato. I partecipanti a titolo personale hanno diritto al solo voto consultivo. Un insieme di cinque giovani che partecipano a titolo personale dichiarando di non far parte di nessuna associazione, possono delegare un loro rappresentante con diritto di v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mblea si riunisce almeno ogni 2 mesi su convocazione del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eve inoltre convocare l’Assemblea su determinazione di almeno un terzo dei componenti dell’Assemblea medes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vocazione scritta deve pervenire almeno 5 giorni prima del termine stabilito, fatta salva eventuale diversa regolamentazione decisa dall’Assemblea st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inoltre facoltà dell’Assemblea di avvalersi di una o più figure professionali con funzioni consultive e senza diritto di v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5 - Compiti dell’Assemble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compiti dell’Assemble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leggere al suo interno il President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leggere, eventualmente, al suo interno un Comitato Esecutivo o delle Commissioni di lavoro con compiti propositivi e di sviluppo delle linee fissate dall’Assemble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ssare le linee di indirizzo per il perseguimento degli obiettivi istituzionali di cui agli art. 1 e 2 ed affidarne la traduzione operativa al Comitato Esecutivo o alle Commissioni di lavoro, se present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atificare l’operato dell’Esecutivo verificandone la piena aderenza ai compiti istituzionali ed agli indirizzi fiss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inoltre facoltà dell’assemblea la costituzione e la nomina, al proprio interno, di commissioni di lavoro, se utili ad un migliore svolgimento dei compiti istituzio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6 - Durata in carica dell’Assembl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mblea resta in carica per lo stesso periodo degli organi elettivi del Com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7- Il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eletto dall’Assemblea al suo interno, con maggioranza assol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funzioni di rappresentanza della Consulta, in particolare nelle sedute del Consiglio Comunale ed in quelle della Giunta, ove invitato, e presso l’organo di gestione dell’InformaGiov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compito del Presidente convocare e presiedere l’Assemblea e nominare un componente per la redazione del verbale delle sed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8 - Pubblicità delle sed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Le sedute dell’Assemblea della Consulta dei Giovani sono pubbliche. Il pubblico, però, non può prendere parte né alla discussione né alla votazione e può essere allontanato dal Presidente con specifiche motivazioni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9 - Validità delle sed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rima convocazione le sedute dell’Assemblea si intendono valide in presenza della metà dei membri con diritto di v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seconda convocazione (indetta trenta minuti dopo la prima) le sedute si intendono valide in presenza di almeno cinque membri  con diritto di vo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10 - Votazi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L’Assemblea approva a maggioranza assoluta dei presenti con diritto di voto. In caso di votazione con parità di favorevoli e contrari, la proposta si intende respinta con possibilità per chiunque di richiedere una immediata nuova discussione e vot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11- Successive modif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ente regolamento può essere modificato con deliberazione del Consiglio Comunale, il quale deve pronunciarsi obbligatoriamente, in caso di proposta di modifica approvata da parte dell’Assemblea, a maggioranza assoluta dei suoi compon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. 12 - Disposizioni fi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Per quanto non previsto dal presente regolamento, si rinvia alle normative e disposizioni vigenti in materia, in quanto applicabili e compatibili con la nature del presente atto, ed in particolare allo Statuto Comun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30:00Z</dcterms:created>
  <dc:creator>UFFICIO SCUOLA</dc:creator>
  <dc:description/>
  <dc:language>en-US</dc:language>
  <cp:lastModifiedBy>Preferred Customer</cp:lastModifiedBy>
  <cp:lastPrinted>2000-02-17T09:19:00Z</cp:lastPrinted>
  <dcterms:modified xsi:type="dcterms:W3CDTF">2000-05-15T07:30:00Z</dcterms:modified>
  <cp:revision>2</cp:revision>
  <dc:subject/>
  <dc:title>COMUNE DI PONTEDERA</dc:title>
</cp:coreProperties>
</file>